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sz w:val="40"/>
          <w:szCs w:val="40"/>
        </w:rPr>
        <w:t>戶外教學一日遊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周思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1022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李胤慧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月</w:t>
      </w:r>
      <w:r>
        <w:rPr/>
        <w:t>30</w:t>
      </w:r>
      <w:r>
        <w:rPr/>
        <w:t>日是我們最喜歡的戶外教學，在我們起了大早，便開始了，</w:t>
      </w:r>
    </w:p>
    <w:p>
      <w:pPr>
        <w:pStyle w:val="Normal"/>
        <w:rPr/>
      </w:pPr>
      <w:r>
        <w:rPr/>
        <w:t>在遊覽車上很多人都在唱歌，尤其是生物老師唱「</w:t>
      </w:r>
      <w:r>
        <w:rPr/>
        <w:t>sorry  sorry</w:t>
      </w:r>
      <w:r>
        <w:rPr/>
        <w:t>」超好笑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第一個目的地是</w:t>
      </w:r>
      <w:r>
        <w:rPr/>
        <w:t>921</w:t>
      </w:r>
      <w:r>
        <w:rPr/>
        <w:t>地震博物館，</w:t>
      </w:r>
      <w:r>
        <w:rPr/>
        <w:t>921</w:t>
      </w:r>
      <w:r>
        <w:rPr/>
        <w:t>地震博物館裡面有很多關於地震的事，而且還有</w:t>
      </w:r>
      <w:r>
        <w:rPr/>
        <w:t>921</w:t>
      </w:r>
      <w:r>
        <w:rPr/>
        <w:t>地震時拍的相片，我看了就覺得好恐怖喔！我還看到倒塌的房屋，真是觸目驚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中午我們到寶島餐廳吃午飯，菜色還不錯，每一個人都吃的飽飽，是為了下午的騎自行車活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了下午，我們到東勢騎自行車，我和盈靜還騎過頭，真好笑。最後，我們依依不捨的告別今天的戶外教學，希望下次的戶外教學趕快來臨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29:00Z</dcterms:created>
  <dc:creator>電腦教室</dc:creator>
  <dc:description/>
  <cp:keywords/>
  <dc:language>en-US</dc:language>
  <cp:lastModifiedBy>電腦教室</cp:lastModifiedBy>
  <dcterms:modified xsi:type="dcterms:W3CDTF">2009-12-07T05:34:00Z</dcterms:modified>
  <cp:revision>3</cp:revision>
  <dc:subject/>
  <dc:title/>
</cp:coreProperties>
</file>